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center"/>
        <w:rPr>
          <w:rFonts w:ascii="Verdana" w:hAnsi="Verdana" w:eastAsia="MS PGothic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3000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71.95pt" filled="f" o:ole="">
            <v:imagedata r:id="rId3" o:title=""/>
          </v:shape>
          <o:OLEObject Type="Embed" ProgID="" ShapeID="ole_rId2" DrawAspect="Content" ObjectID="_15702989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28"/>
          <w:szCs w:val="28"/>
          <w:lang w:val="en-GB"/>
        </w:rPr>
      </w:pPr>
      <w:r>
        <w:rPr>
          <w:rFonts w:cs="Verdana" w:ascii="Verdana" w:hAnsi="Verdana"/>
          <w:b/>
          <w:color w:val="0000FF"/>
          <w:sz w:val="28"/>
          <w:szCs w:val="28"/>
          <w:lang w:val="en-GB"/>
        </w:rPr>
        <w:t>CLUB OF VENICE</w:t>
      </w:r>
    </w:p>
    <w:p>
      <w:pPr>
        <w:pStyle w:val="Normal"/>
        <w:numPr>
          <w:ilvl w:val="0"/>
          <w:numId w:val="0"/>
        </w:numPr>
        <w:spacing w:lineRule="exact" w:line="180"/>
        <w:jc w:val="center"/>
        <w:outlineLvl w:val="0"/>
        <w:rPr>
          <w:rFonts w:ascii="Verdana" w:hAnsi="Verdana" w:cs="Verdana"/>
          <w:b/>
          <w:b/>
          <w:color w:val="0000FF"/>
          <w:sz w:val="28"/>
          <w:szCs w:val="28"/>
          <w:lang w:val="en-GB"/>
        </w:rPr>
      </w:pPr>
      <w:r>
        <w:rPr>
          <w:rFonts w:cs="Verdana" w:ascii="Verdana" w:hAnsi="Verdana"/>
          <w:b/>
          <w:color w:val="0000FF"/>
          <w:sz w:val="28"/>
          <w:szCs w:val="28"/>
          <w:lang w:val="en-GB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>PLENARY MEETING</w:t>
      </w:r>
    </w:p>
    <w:p>
      <w:pPr>
        <w:pStyle w:val="Header"/>
        <w:spacing w:lineRule="exact" w:line="18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Header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VENICE, ITALY, </w:t>
      </w:r>
      <w:r>
        <w:rPr>
          <w:rFonts w:cs="Verdana" w:ascii="Verdana" w:hAnsi="Verdana"/>
          <w:b/>
          <w:u w:val="single"/>
          <w:lang w:val="en-US"/>
        </w:rPr>
        <w:t>15-16 NOVEMBER 2012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breria Sansoviniana, Piazzetta San Marco, 13/a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  <w:shd w:fill="E6E6E6" w:val="clear"/>
          <w:lang w:val="en-GB"/>
        </w:rPr>
        <w:t>Monumental Rooms of the Marciana National Library</w:t>
      </w: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  <w:t>)</w:t>
      </w:r>
    </w:p>
    <w:p>
      <w:pPr>
        <w:pStyle w:val="Heading2"/>
        <w:ind w:right="-82" w:hanging="0"/>
        <w:rPr>
          <w:rFonts w:ascii="Verdana" w:hAnsi="Verdana" w:cs="Verdana"/>
          <w:color w:val="CC0000"/>
          <w:lang w:val="en-GB"/>
        </w:rPr>
      </w:pPr>
      <w:r>
        <w:rPr>
          <w:rFonts w:cs="Verdana" w:ascii="Verdana" w:hAnsi="Verdana"/>
          <w:color w:val="CC0000"/>
          <w:lang w:val="en-GB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  <w:u w:val="single"/>
          <w:lang w:val="en-GB"/>
        </w:rPr>
      </w:pPr>
      <w:r>
        <w:rPr>
          <w:rFonts w:eastAsia="Arial Unicode MS" w:cs="Verdana" w:ascii="Verdana" w:hAnsi="Verdana"/>
          <w:sz w:val="22"/>
          <w:szCs w:val="22"/>
          <w:u w:val="single"/>
          <w:lang w:val="en-GB"/>
        </w:rPr>
        <w:t xml:space="preserve">Introductory Notice: 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  <w:lang w:val="en-GB"/>
        </w:rPr>
        <w:t>On the eve of the plenary meeting: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  <w:lang w:val="en-GB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CC0000"/>
              </w:rPr>
              <w:t>Wednesday 14 November</w:t>
            </w:r>
          </w:p>
        </w:tc>
      </w:tr>
      <w:tr>
        <w:trPr>
          <w:trHeight w:val="2044" w:hRule="atLeast"/>
        </w:trPr>
        <w:tc>
          <w:tcPr>
            <w:tcW w:w="8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5"/>
              <w:ind w:left="1080" w:hanging="900"/>
              <w:rPr>
                <w:rFonts w:ascii="Verdana" w:hAnsi="Verdana" w:cs="Verdana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smallCaps/>
                <w:color w:val="000000"/>
                <w:sz w:val="20"/>
                <w:szCs w:val="20"/>
              </w:rPr>
              <w:t>14.00-18.30</w:t>
            </w:r>
          </w:p>
          <w:p>
            <w:pPr>
              <w:pStyle w:val="Corpodeltesto2"/>
              <w:ind w:left="70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n-GB"/>
              </w:rPr>
              <w:t xml:space="preserve">Seminar </w:t>
            </w:r>
            <w:r>
              <w:rPr>
                <w:rFonts w:cs="Verdana" w:ascii="Verdana" w:hAnsi="Verdana"/>
                <w:bCs w:val="false"/>
                <w:sz w:val="20"/>
                <w:lang w:val="en-GB"/>
              </w:rPr>
              <w:t>for Government Spokespersons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GB"/>
              </w:rPr>
              <w:t xml:space="preserve"> (MS, European Council, Council, Commission, EP, ECB) - </w:t>
            </w:r>
            <w:r>
              <w:rPr>
                <w:rFonts w:cs="Verdana" w:ascii="Verdana" w:hAnsi="Verdana"/>
                <w:bCs w:val="false"/>
                <w:sz w:val="20"/>
                <w:lang w:val="en-GB"/>
              </w:rPr>
              <w:t>call from the Italian PM Spokesperson</w:t>
            </w:r>
          </w:p>
          <w:p>
            <w:pPr>
              <w:pStyle w:val="Corpodeltesto2"/>
              <w:spacing w:before="120" w:after="0"/>
              <w:ind w:left="709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HOW GOVERNMENTS AND INSTITUTIONS CAN SPEAK TO CITIZENS COHERENTLY AND IN SYNERGY ON MEASURES TO TACKLE THE GLOBAL ECONOMIC AND FINANCIAL CRISIS, SAFEGUARD MARKET STABILITY AND FOSTER THE ECONOMIC RECOVERY</w:t>
            </w:r>
          </w:p>
        </w:tc>
      </w:tr>
    </w:tbl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ind w:right="-82" w:hanging="0"/>
        <w:rPr>
          <w:rFonts w:ascii="Verdana" w:hAnsi="Verdana" w:eastAsia="Arial Unicode MS" w:cs="Verdana"/>
          <w:color w:val="CC0000"/>
          <w:sz w:val="28"/>
          <w:szCs w:val="28"/>
          <w:shd w:fill="E6E6E6" w:val="clear"/>
        </w:rPr>
      </w:pPr>
      <w:r>
        <w:rPr>
          <w:rFonts w:cs="Verdana" w:ascii="Verdana" w:hAnsi="Verdana"/>
          <w:color w:val="CC0000"/>
          <w:sz w:val="28"/>
          <w:szCs w:val="28"/>
          <w:shd w:fill="E0E0E0" w:val="clear"/>
        </w:rPr>
        <w:t>PROVISIONAL AGENDA</w:t>
      </w:r>
      <w:r>
        <w:rPr>
          <w:rFonts w:eastAsia="Arial Unicode MS" w:cs="Verdana" w:ascii="Verdana" w:hAnsi="Verdana"/>
          <w:color w:val="CC0000"/>
          <w:sz w:val="28"/>
          <w:szCs w:val="28"/>
        </w:rPr>
        <w:t xml:space="preserve"> - as of </w:t>
      </w:r>
      <w:r>
        <w:rPr>
          <w:rFonts w:eastAsia="Arial Unicode MS" w:cs="Verdana" w:ascii="Verdana" w:hAnsi="Verdana"/>
          <w:color w:val="CC0000"/>
          <w:sz w:val="28"/>
          <w:szCs w:val="28"/>
          <w:shd w:fill="E6E6E6" w:val="clear"/>
        </w:rPr>
        <w:t xml:space="preserve">15 November 2012 </w:t>
      </w:r>
    </w:p>
    <w:p>
      <w:pPr>
        <w:pStyle w:val="Normal"/>
        <w:rPr>
          <w:rFonts w:ascii="Verdana" w:hAnsi="Verdana" w:eastAsia="Arial Unicode MS" w:cs="Verdana"/>
          <w:color w:val="CC0000"/>
          <w:sz w:val="28"/>
          <w:szCs w:val="28"/>
          <w:shd w:fill="E6E6E6" w:val="clear"/>
          <w:lang w:val="en-GB"/>
        </w:rPr>
      </w:pPr>
      <w:r>
        <w:rPr>
          <w:rFonts w:eastAsia="Arial Unicode MS" w:cs="Verdana" w:ascii="Verdana" w:hAnsi="Verdana"/>
          <w:color w:val="CC0000"/>
          <w:sz w:val="28"/>
          <w:szCs w:val="28"/>
          <w:shd w:fill="E6E6E6" w:val="clear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97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CC0000"/>
                <w:sz w:val="28"/>
                <w:szCs w:val="28"/>
                <w:lang w:val="en-GB"/>
              </w:rPr>
              <w:t>Thursday 15 November</w:t>
            </w:r>
          </w:p>
        </w:tc>
      </w:tr>
      <w:tr>
        <w:trPr>
          <w:trHeight w:val="225" w:hRule="atLeast"/>
        </w:trPr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.00 - 9.30</w:t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  <w:lang w:val="en-GB"/>
              </w:rPr>
              <w:t>Registration</w:t>
            </w:r>
          </w:p>
        </w:tc>
      </w:tr>
      <w:tr>
        <w:trPr/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.30 – 10.00</w:t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  <w:lang w:val="en-GB"/>
              </w:rPr>
              <w:t>Opening stat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60"/>
              <w:ind w:left="290" w:hanging="29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tefano Rolando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Honorary President of the Club of Ven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60"/>
              <w:ind w:left="290" w:hanging="29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Maurizio Messina, Director of the Marciana National Libr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60"/>
              <w:ind w:left="290" w:hanging="29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Hosting Italian authori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ier Francesco Ghetti , Deputy Mayor for Strategic Plan, Municipality of Ven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Anna Maria Villa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M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Office, Department for European Policie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0.00 - 12.45</w:t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rpodeltesto2"/>
              <w:shd w:fill="E6E6E6" w:val="clear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sz w:val="20"/>
                <w:lang w:val="en-GB"/>
              </w:rPr>
              <w:t>11.15 - 11.30: coffee break</w:t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Verdana" w:hAnsi="Verdana" w:cs="Verdana"/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Corpodeltesto2"/>
              <w:spacing w:before="60" w:after="0"/>
              <w:jc w:val="left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 xml:space="preserve">DEBATE </w:t>
            </w: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  <w:lang w:val="en-GB"/>
              </w:rPr>
              <w:t xml:space="preserve">(moderator: Mike Granatt,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  <w:lang w:val="en-GB"/>
              </w:rPr>
              <w:t>Club Coordinator</w:t>
            </w: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  <w:lang w:val="en-GB"/>
              </w:rPr>
              <w:t>)</w:t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  <w:lang w:val="en-GB"/>
              </w:rPr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iCs w:val="false"/>
                <w:sz w:val="18"/>
                <w:szCs w:val="18"/>
                <w:lang w:val="en-GB"/>
              </w:rPr>
              <w:t>FINANCIAL CRISIS AND ECONOMIC RECOVERY</w:t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iCs w:val="false"/>
                <w:sz w:val="18"/>
                <w:szCs w:val="18"/>
                <w:lang w:val="en-GB"/>
              </w:rPr>
              <w:t>- COMMUNICATING WITH CITIZENS : Engagement, interaction and partnership</w:t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  <w:lang w:val="en-GB"/>
              </w:rPr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>KEY NOTE SPEECH</w:t>
            </w: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  <w:lang w:val="en-GB"/>
              </w:rPr>
              <w:t>:</w:t>
            </w:r>
          </w:p>
          <w:p>
            <w:pPr>
              <w:pStyle w:val="Corpodeltesto2"/>
              <w:ind w:left="708" w:hanging="0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>- Rebecca Christie, Brussels correspondent from Bloomberg (economic policy and government)</w:t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>Possible contributions/operational suggestions:</w:t>
            </w:r>
          </w:p>
          <w:p>
            <w:pPr>
              <w:pStyle w:val="Corpodeltesto2"/>
              <w:jc w:val="left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>- Council of the EU, ECB, EC President's spokesperson, Commission</w:t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>- D, GR, IT</w:t>
            </w:r>
          </w:p>
          <w:p>
            <w:pPr>
              <w:pStyle w:val="Corpodeltesto2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>12.45 – 14.00</w:t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GB"/>
              </w:rPr>
              <w:t>Buffet  lunch</w:t>
            </w:r>
          </w:p>
        </w:tc>
      </w:tr>
      <w:tr>
        <w:trPr>
          <w:trHeight w:val="3218" w:hRule="atLeast"/>
        </w:trPr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4.00 - 17.30</w:t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rpodeltesto2"/>
              <w:shd w:fill="E6E6E6" w:val="clear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sz w:val="20"/>
                <w:lang w:val="en-GB"/>
              </w:rPr>
              <w:t>15.30 - 15.45: coffee break</w:t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GOVERNMENT COMMUNICATION IN EUROPE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CHALLENGES, ACHIEVEMENTS AND PERSPECTIVES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Contribution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ind w:left="708" w:hanging="418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1. capacity building / organisational issues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UK (follow-up to Prof. Gregory's intervention-Venice, Nov 2011 - by Kevin Traverse-Healy, strategic consultant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THE NETHERLANDS (Dutch Academy for Government Communication - Erik den Hoedt, Director of the Government Director, Public Information and Communication Office, Ministry of General Affairs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MONTENEGRO (Vuk Vujnovic, Head of the Public Relations Bureau a.i., Government of Montenegro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ind w:left="708" w:hanging="418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2. information campaigns/communication projects: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BULGARIA (Daniel Stefanov-tbc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ITALY (Tiziano Fazzi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- HUNGARY (Éva Gergály-Lukács): upcoming launch of the "Cost of Non-Europe" campaign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fr-FR"/>
              </w:rPr>
              <w:t>- BELGIUM (Philippe Caroyez): Club on line magazine "Nouvelles Convergences"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fr-FR"/>
              </w:rPr>
              <w:tab/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 xml:space="preserve">JOINT RESEARCH CENTER (Martin Atkinson): "Living Europe" </w:t>
              <w:tab/>
              <w:t>revamped platform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ab/>
              <w:t>- External experts (Virgilio Dastoli,…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0.30</w:t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ficial din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nue: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Presidio militare dell’esercito – Caserma "Cornoldi" – Castello 4142 - Venezia - 041/5212676 - Dress code: business suit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n-US"/>
              </w:rPr>
              <w:t>(giacca e cravatta)</w:t>
            </w:r>
          </w:p>
        </w:tc>
      </w:tr>
      <w:tr>
        <w:trPr/>
        <w:tc>
          <w:tcPr>
            <w:tcW w:w="97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mallCaps/>
                <w:color w:val="CC0000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mallCaps/>
                <w:color w:val="CC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CC0000"/>
                <w:sz w:val="28"/>
                <w:szCs w:val="28"/>
                <w:lang w:val="en-GB"/>
              </w:rPr>
              <w:t>Friday 16 November</w:t>
            </w:r>
          </w:p>
        </w:tc>
      </w:tr>
      <w:tr>
        <w:trPr/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.30 - 11.15</w:t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ind w:right="10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rpodeltesto2"/>
              <w:shd w:fill="E6E6E6" w:val="clear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sz w:val="20"/>
                <w:lang w:val="en-GB"/>
              </w:rPr>
              <w:t>11.15- 11.30: coffee break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11.30 - 12.45   </w:t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290" w:leader="none"/>
              </w:tabs>
              <w:snapToGrid w:val="false"/>
              <w:ind w:left="360" w:hanging="72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>SYNERGIES IN THE EUROPEAN COMMUNICATION STRATEGIES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ind w:left="708" w:hanging="708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>1.</w:t>
              <w:tab/>
              <w:t xml:space="preserve">The information campaign in view of the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THE EUROPEAN ELECTIONS 2014 : state of play and perspectives for cooperation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ind w:left="708" w:hanging="708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2.</w:t>
              <w:tab/>
              <w:t>The EUROPEAN YEAR of CITIZENS 2013: promoting and triggering citizens' involvement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Contribution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EUROPEAN PARLIAMENT (Juana Lahousse, Director-General DG Communication)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EUROPEAN COMMISSION (Ylva Tivéus, Director, DG Communication, Citizens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CoR (Laurent Thieule, Director for Communication, Press and Protocol)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ITALY (Dr Gianluca Sgueo, PM Press and Spokesperson's Office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>- other Member States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  <w:lang w:val="en-GB"/>
              </w:rPr>
              <w:t>LESSONS LEARNING / FOLLOW-UP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60"/>
              <w:ind w:left="290" w:hanging="29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SEECOM Conference - Montenegro, 14-16 September 2012 (Vuk Vujnovic, Head of the Public Relations Bureau a.i., Government of Montenegro)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60"/>
              <w:ind w:left="290" w:hanging="29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COV/WPI joint seminar "Open Government in the Making" - Brussels, 4 October 2012 (Vincenzo Le Voci)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60"/>
              <w:ind w:left="290" w:hanging="29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Civil society's role in public communication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EESC's civsoc media seminar - Cyprus, 11/12 October 2012</w:t>
            </w:r>
          </w:p>
          <w:p>
            <w:pPr>
              <w:pStyle w:val="Normal"/>
              <w:spacing w:before="0" w:after="60"/>
              <w:ind w:left="290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Oral interventions from: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-Peter Lindvald-Nielsen (EESC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-Claus Hörr (Austria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>-Daniel Stefanov (Bulgaria - tbc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fr-FR"/>
              </w:rPr>
              <w:t>-poss. external experts</w:t>
            </w:r>
          </w:p>
          <w:p>
            <w:pPr>
              <w:pStyle w:val="Normal"/>
              <w:spacing w:before="0" w:after="60"/>
              <w:ind w:left="290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60"/>
              <w:ind w:left="290" w:hanging="29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  <w:t>"[RE-] Connecting Citizens" - CoR's 3rd EuroPCom Conference - Brussels, 17-18 October 2012 (Laurent Thieule)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417" w:hRule="atLeast"/>
        </w:trPr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2.45 – 13.00</w:t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  <w:lang w:val="en-GB"/>
              </w:rPr>
              <w:t>Conclusive session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2136" w:hanging="2136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Issues emerged and operational proposals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2136" w:hanging="213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nning 2013 (1st semester)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pring plenary (Estonia)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workshops (Brussels-web comm; poss. Vienna-partnerships)</w:t>
            </w:r>
          </w:p>
          <w:p>
            <w:pPr>
              <w:pStyle w:val="Normal"/>
              <w:spacing w:before="0" w:after="60"/>
              <w:ind w:left="2136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2136" w:hanging="213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nning 2014 (1st semester)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pring plenary (Latvia/Lithuania)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4.30  </w:t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  <w:lang w:val="en-GB"/>
              </w:rPr>
              <w:t>optional program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  <w:lang w:val="en-GB"/>
              </w:rPr>
              <w:t xml:space="preserve">Guided visit of the exhibition Marking the third centenary of the birth of Francesco Guardi (1712 – 2012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Venue: Museo Correr, Piazza San Marco, Ve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color w:val="CC0000"/>
          <w:sz w:val="20"/>
          <w:szCs w:val="20"/>
          <w:shd w:fill="E6E6E6" w:val="clear"/>
          <w:lang w:val="en-GB"/>
        </w:rPr>
      </w:pPr>
      <w:r>
        <w:rPr>
          <w:rFonts w:cs="Verdana" w:ascii="Verdana" w:hAnsi="Verdana"/>
          <w:bCs/>
          <w:iCs/>
          <w:color w:val="CC0000"/>
          <w:sz w:val="20"/>
          <w:szCs w:val="20"/>
          <w:shd w:fill="E6E6E6" w:val="clear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bCs/>
          <w:iCs/>
          <w:color w:val="CC0000"/>
          <w:sz w:val="20"/>
          <w:szCs w:val="20"/>
          <w:shd w:fill="E6E6E6" w:val="clear"/>
          <w:lang w:val="en-GB"/>
        </w:rPr>
        <w:t>Interpretation : English/Italian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567" w:footer="4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0000FF"/>
        <w:sz w:val="28"/>
        <w:szCs w:val="28"/>
        <w:lang w:val="en-GB"/>
      </w:rPr>
      <w:drawing>
        <wp:inline distT="0" distB="0" distL="0" distR="0">
          <wp:extent cx="114300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00FF"/>
        <w:sz w:val="28"/>
        <w:szCs w:val="28"/>
        <w:lang w:val="en-GB"/>
      </w:rPr>
      <w:t xml:space="preserve">  </w:t>
    </w:r>
    <w:r>
      <w:rPr>
        <w:rFonts w:cs="Verdana" w:ascii="Verdana" w:hAnsi="Verdana"/>
        <w:b/>
        <w:color w:val="0000FF"/>
        <w:sz w:val="28"/>
        <w:szCs w:val="28"/>
        <w:lang w:val="en-GB"/>
      </w:rPr>
      <w:tab/>
      <w:tab/>
    </w:r>
    <w:r>
      <w:rPr>
        <w:rFonts w:cs="Verdana" w:ascii="Verdana" w:hAnsi="Verdana"/>
        <w:b/>
        <w:color w:val="0000FF"/>
        <w:sz w:val="28"/>
        <w:szCs w:val="28"/>
        <w:lang w:val="en-GB"/>
      </w:rPr>
      <w:drawing>
        <wp:inline distT="0" distB="0" distL="0" distR="0">
          <wp:extent cx="109537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color w:val="FF0000"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Verdana" w:hAnsi="Verdana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Trebuchet MS" w:hAnsi="Trebuchet MS" w:cs="Trebuchet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2"/>
      <w:szCs w:val="20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7:00Z</dcterms:created>
  <dc:creator>vlv</dc:creator>
  <dc:description/>
  <dc:language>en-US</dc:language>
  <cp:lastModifiedBy>tantonelli</cp:lastModifiedBy>
  <cp:lastPrinted>2012-11-13T17:44:00Z</cp:lastPrinted>
  <dcterms:modified xsi:type="dcterms:W3CDTF">2012-11-21T11:07:00Z</dcterms:modified>
  <cp:revision>2</cp:revision>
  <dc:subject/>
  <dc:title>DRAFT AGENDA</dc:title>
</cp:coreProperties>
</file>